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01.2024 № 21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1960" w:hRule="atLeast"/>
        </w:trPr>
        <w:tc>
          <w:tcPr>
            <w:tcW w:w="7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Главы сельского поселения Федоскинское Мытищинского муниципального района Московской области от 01.03.2007 № 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согласовании генерального плана сельского поселения Федоскинское применительно к отдельному населенному пункту – д.Румянцево и утверждении проекта планировки территории данного населенного пункт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 изменениями от 31.01.2023 № 318, от 27.03.2023 № 141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6.06.2023 № 2774, от 14.08.2023 № 41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5.09.2023 № 4920, от 18.12.2023 № 6643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в связи с обращением ООО «Пестово Резорт» от 04.12.2023 № 134-УД-37516-Э, руководствуясь Уставом городского округа Мытищи  Московской 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Главы сельского поселения Федоскинское Мытищинского муниципального района Московской области от 01.03.2007 № 22 </w:t>
      </w:r>
      <w:r>
        <w:rPr>
          <w:rFonts w:cs="Times New Roman" w:ascii="Times New Roman" w:hAnsi="Times New Roman"/>
          <w:sz w:val="28"/>
          <w:szCs w:val="28"/>
        </w:rPr>
        <w:t>«О согласовании генерального плана сельского поселения Федоскинское применительно к отдельному населенному                             пункту – д.Румянцево и утверждении проекта планировки территории данного населенного пункт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изменениями от 31.01.2023 № 318, от 27.03.2023 № 1414, от 06.06.2023 № 2774, от 14.08.2023 № 4101, от 25.09.2023 № 4920, от 18.12.2023 № 6643) в отношении земельного участка с кадастровым номером </w:t>
      </w:r>
      <w:r>
        <w:rPr>
          <w:rStyle w:val="Fontstyle01"/>
          <w:rFonts w:cs="Times New Roman" w:ascii="Times New Roman" w:hAnsi="Times New Roman"/>
          <w:sz w:val="28"/>
          <w:szCs w:val="28"/>
        </w:rPr>
        <w:t>50:12:0030314:197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                        в газете  городского  округа  Мытищи  «Официальные  Мытищи»  и   размещению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городского                         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3-09-12T10:29:00Z</cp:lastPrinted>
  <dcterms:modified xsi:type="dcterms:W3CDTF">2024-01-24T07:23:00Z</dcterms:modified>
  <cp:revision>14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